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Техническое задание по сайту </w:t>
      </w:r>
      <w:hyperlink r:id="rId2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sobr</w:t>
        </w:r>
        <w:r>
          <w:rPr>
            <w:rStyle w:val="InternetLink"/>
            <w:sz w:val="36"/>
            <w:szCs w:val="36"/>
          </w:rPr>
          <w:t>-</w:t>
        </w:r>
        <w:r>
          <w:rPr>
            <w:rStyle w:val="InternetLink"/>
            <w:sz w:val="36"/>
            <w:szCs w:val="36"/>
            <w:lang w:val="en-US"/>
          </w:rPr>
          <w:t>clan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остинг доме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l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Agava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# Доступ в панель управления.</w:t>
        <w:br/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cp70.agava.net:2083/</w:t>
        </w:r>
      </w:hyperlink>
      <w:r>
        <w:rPr>
          <w:sz w:val="28"/>
          <w:szCs w:val="28"/>
        </w:rPr>
        <w:t xml:space="preserve"> (предпочтительный вариант) либо</w:t>
        <w:br/>
      </w:r>
      <w:hyperlink r:id="rId5">
        <w:r>
          <w:rPr>
            <w:rStyle w:val="InternetLink"/>
            <w:sz w:val="28"/>
            <w:szCs w:val="28"/>
          </w:rPr>
          <w:t>https://panel70.agava.net</w:t>
        </w:r>
      </w:hyperlink>
      <w:r>
        <w:rPr>
          <w:sz w:val="28"/>
          <w:szCs w:val="28"/>
        </w:rPr>
        <w:t xml:space="preserve"> (возможно появление предупреждения от броузера о несовпадении сертификатов безопасности).</w:t>
        <w:br/>
        <w:t>Логин: sobrcla7</w:t>
        <w:br/>
        <w:t>Пароль: ache7Xoot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# FTP доступ:</w:t>
        <w:br/>
      </w:r>
      <w:r>
        <w:rPr>
          <w:sz w:val="28"/>
          <w:szCs w:val="28"/>
        </w:rPr>
        <w:t>Хост: sobr-clanru.85.com1.ru</w:t>
        <w:br/>
        <w:t>Имя пользователя: sobrcla7</w:t>
        <w:br/>
        <w:t>Пароль: ache7Xooth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йт по адресу </w:t>
      </w:r>
      <w:hyperlink r:id="rId6">
        <w:r>
          <w:rPr>
            <w:rStyle w:val="InternetLink"/>
            <w:sz w:val="28"/>
            <w:szCs w:val="28"/>
          </w:rPr>
          <w:t>http://battlefield2142.clan.su</w:t>
        </w:r>
      </w:hyperlink>
      <w:r>
        <w:rPr>
          <w:sz w:val="28"/>
          <w:szCs w:val="28"/>
        </w:rPr>
        <w:br/>
        <w:t>Доступ в панель администрирования</w:t>
        <w:br/>
        <w:t>Логин: battlefield2142</w:t>
        <w:br/>
        <w:t>Пароль: 12345</w:t>
      </w:r>
      <w:r>
        <w:rPr>
          <w:sz w:val="28"/>
          <w:szCs w:val="28"/>
          <w:lang w:val="en-US"/>
        </w:rPr>
        <w:t>qwerty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а дизайна в </w:t>
      </w:r>
      <w:r>
        <w:rPr>
          <w:sz w:val="28"/>
          <w:szCs w:val="28"/>
          <w:lang w:val="en-US"/>
        </w:rPr>
        <w:t>Untitled</w:t>
      </w:r>
      <w:r>
        <w:rPr>
          <w:sz w:val="28"/>
          <w:szCs w:val="28"/>
        </w:rPr>
        <w:t>-6.</w:t>
      </w:r>
      <w:r>
        <w:rPr>
          <w:sz w:val="28"/>
          <w:szCs w:val="28"/>
          <w:lang w:val="en-US"/>
        </w:rPr>
        <w:t>psd</w:t>
      </w:r>
      <w:r>
        <w:rPr>
          <w:sz w:val="28"/>
          <w:szCs w:val="28"/>
        </w:rPr>
        <w:t xml:space="preserve"> фай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ТРАНИ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главной странице основными компонентами являются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ая часть страниц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ЕНЮ</w:t>
      </w:r>
      <w:r>
        <w:rPr>
          <w:sz w:val="28"/>
          <w:szCs w:val="28"/>
        </w:rPr>
        <w:t xml:space="preserve">, под ним </w:t>
      </w:r>
      <w:r>
        <w:rPr>
          <w:b/>
          <w:sz w:val="28"/>
          <w:szCs w:val="28"/>
        </w:rPr>
        <w:t>ФОРМА ДЛЯ ВХОДА</w:t>
      </w:r>
      <w:r>
        <w:rPr>
          <w:sz w:val="28"/>
          <w:szCs w:val="28"/>
        </w:rPr>
        <w:t xml:space="preserve"> посетителя и вывод информации о присутствующих на сайте и </w:t>
      </w:r>
      <w:r>
        <w:rPr>
          <w:b/>
          <w:sz w:val="28"/>
          <w:szCs w:val="28"/>
        </w:rPr>
        <w:t>ОПРОС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ля входа (регистрация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 для вхо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о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помн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 для регистра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к (желательно, как в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>2142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н/команда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атар: (загружается самостоятельн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о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дить паро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 регистрации желательно реализовать защиту от спам ботов и подтверждение регистрации через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и на сайте, должна быть автоматической и для фору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ндартная реализац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ча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ит 5 блоков, которые располагаются по принципу 2-2-1: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Первый ряд</w:t>
      </w:r>
      <w:r>
        <w:rPr>
          <w:sz w:val="28"/>
          <w:szCs w:val="28"/>
        </w:rPr>
        <w:t xml:space="preserve"> – матчи. Информация об играх должна вводиться в разделе календарь, соответственно и браться блоком из этой БД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 Блок «Прошедшие матчи»</w:t>
      </w:r>
      <w:r>
        <w:rPr>
          <w:sz w:val="20"/>
          <w:szCs w:val="20"/>
        </w:rPr>
        <w:t xml:space="preserve"> – список 5 состоявшихся игр (вывод таких данных, как пример)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0"/>
        <w:gridCol w:w="670"/>
        <w:gridCol w:w="1442"/>
        <w:gridCol w:w="1232"/>
        <w:gridCol w:w="261"/>
        <w:gridCol w:w="1324"/>
        <w:gridCol w:w="601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ат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лаг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анда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чет команды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чет команды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лаг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Команда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07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SL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24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.O.B.R.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24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-Republic BF2142 ESL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ественно, нужно это отформатировать, чтобы не было таких больших пробе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Блок «Ближайшие матчи»</w:t>
      </w:r>
      <w:r>
        <w:rPr>
          <w:sz w:val="28"/>
          <w:szCs w:val="28"/>
        </w:rPr>
        <w:t xml:space="preserve"> - список 5-ти ближайших игр</w:t>
      </w:r>
    </w:p>
    <w:tbl>
      <w:tblPr>
        <w:tblW w:w="8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1002"/>
        <w:gridCol w:w="618"/>
        <w:gridCol w:w="900"/>
        <w:gridCol w:w="421"/>
        <w:gridCol w:w="659"/>
        <w:gridCol w:w="25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лаг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анда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Флаг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анда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2.00 </w:t>
            </w:r>
            <w:r>
              <w:rPr>
                <w:sz w:val="16"/>
                <w:szCs w:val="16"/>
                <w:lang w:val="en-US"/>
              </w:rPr>
              <w:t>m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p Gibralta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24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.O.B.R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24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-Republic BF2142 ESL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жно, чтобы кликнув по строчке с информацией о матче, посетитель был перенаправлен на страничку с полной информацией об этой игре. Создание и заполнение странички происходит в разделе «Календарь игр», там же и просмотр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Второй ряд</w:t>
      </w:r>
      <w:r>
        <w:rPr>
          <w:sz w:val="28"/>
          <w:szCs w:val="28"/>
        </w:rPr>
        <w:t xml:space="preserve"> – заголовки новостей</w:t>
        <w:br/>
        <w:t>1. Блок «Новости Battlefield 2142» - список из заголовков 5-ти последних новостей раздела новости Battlefield 2142. Приме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04.07 Project FUBAR: Flag Day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04.07 Clanmod 2.10 с поддержкой BF2142 1.25 Patch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04.07 Ледовый двигатель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енно, клик по заголовку новости, выводит посетителю весь текст новости. Вывод всего текста производится во фрейме ниже, вместе «анонса 5 последних новосте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Блок «Новости команды» - аналогично блоку «Новости Battlefield 2142», только новости, категории «Новости коман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Третий ряд</w:t>
      </w:r>
      <w:r>
        <w:rPr>
          <w:sz w:val="28"/>
          <w:szCs w:val="28"/>
        </w:rPr>
        <w:t xml:space="preserve"> – вывод списком краткого содержания 5-ти последних новостей по дате. С прикрепленными картинками и блок на каждую новость определенной длинны. Если новость больше, то соответственно должна присутствовать ссылка «читать дальш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Главная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ти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с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команды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веры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AQ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ь игр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ум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 галерея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Поиск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ы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ю должно постоянно присутствовать на всех страницах сайта, за исключения Фору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выборе посетителем это пункта в меню, он должен попасть на страницу с новостями. Вывод – по 10 новостей на страницу в хронологическом порядке. Новость отображается целиком. Вверху самой страницы желательно иметь ссылку «Добавить новость», которая выведет посетителя в форму добавления новостей. Ниже выводятся сами 10 новостей. Формат вывода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Заголовок новости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Категория:</w:t>
      </w:r>
      <w:r>
        <w:rPr>
          <w:sz w:val="28"/>
          <w:szCs w:val="28"/>
        </w:rPr>
        <w:t xml:space="preserve"> (Новости Battlefield 2142 или Новости команды)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Рисунок</w:t>
      </w:r>
      <w:r>
        <w:rPr>
          <w:sz w:val="28"/>
          <w:szCs w:val="28"/>
        </w:rPr>
        <w:t xml:space="preserve"> (прикрепленный или через ссылку). Форматирование рисунка или один по центру или слева со обтеканием текста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Сама новость</w:t>
      </w:r>
      <w:r>
        <w:rPr>
          <w:sz w:val="28"/>
          <w:szCs w:val="28"/>
        </w:rPr>
        <w:t xml:space="preserve"> .Шрифт и его размер определим совмест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изу страницы строка с последующими страницами нов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ница с текстом. Контент в файле «о нас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. Вверху страницы должна быть ссылка (жирная и красивая) «Устав клана», по которой посетитель перейдет на страницу с текстом, контент которой в файле «устав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раница с текстом. Контент в файле «состав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ница, на которой будут отображаться мониторы состояния серверов: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«Наш сервер </w:t>
      </w:r>
      <w:r>
        <w:rPr>
          <w:i/>
          <w:sz w:val="28"/>
          <w:szCs w:val="28"/>
          <w:lang w:val="en-US"/>
        </w:rPr>
        <w:t>BF</w:t>
      </w:r>
      <w:r>
        <w:rPr>
          <w:i/>
          <w:sz w:val="28"/>
          <w:szCs w:val="28"/>
        </w:rPr>
        <w:t xml:space="preserve"> 2142»</w:t>
      </w:r>
      <w:r>
        <w:rPr>
          <w:sz w:val="28"/>
          <w:szCs w:val="28"/>
        </w:rPr>
        <w:t xml:space="preserve"> - вставляется с помощью этого кода 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&lt;iframe src="http://www.game-monitor.com/server-stat.php?ip=84.244.171.170:16567&amp;style=0&amp;text=000000&amp;link=0000FF&amp;back=F2F6FC&amp;border=8F9DB4&amp;body=" width="200" height="210" frameborder="0" scrolling="no"&gt;&lt;/iframe&gt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«Наш сервер </w:t>
      </w:r>
      <w:r>
        <w:rPr>
          <w:i/>
          <w:sz w:val="28"/>
          <w:szCs w:val="28"/>
          <w:lang w:val="en-US"/>
        </w:rPr>
        <w:t>TeamSpeak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 вставляется с помощью ко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&lt;iframe name="tsviewer" allowtransparency="true" src="http://www.tsviewer.com/ts_viewer_pur.php?ID=23010&amp;bg=transparent&amp;type=&amp;type_size=11&amp;type_family=1&amp;info=1&amp;channels=1&amp;users=1" width="" height="" frameborder="0" style="width: px; height: px; border:0px solid #;"&gt;&lt;/iframe&gt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AQ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раница с текстом. Контент в файле «</w:t>
      </w:r>
      <w:r>
        <w:rPr>
          <w:sz w:val="28"/>
          <w:szCs w:val="28"/>
          <w:lang w:val="en-US"/>
        </w:rPr>
        <w:t>faq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ИГ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е сложное. Это что вроде Ежедневника с функцией ввода событий на каждый день. При выборе посетителем этой страницы, должен отображаться календарь текущего месяца. Примерно так:</w:t>
      </w:r>
    </w:p>
    <w:p>
      <w:pPr>
        <w:pStyle w:val="Normal"/>
        <w:autoSpaceDE w:val="false"/>
        <w:rPr/>
      </w:pPr>
      <w:r>
        <w:rPr/>
        <w:object w:dxaOrig="6885" w:dyaOrig="45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4.25pt;height:229.5pt" filled="f" o:ole="">
            <v:imagedata r:id="rId12" o:title=""/>
          </v:shape>
          <o:OLEObject Type="Embed" ProgID="" ShapeID="ole_rId11" DrawAspect="Content" ObjectID="_390163749" r:id="rId11"/>
        </w:object>
      </w:r>
    </w:p>
    <w:p>
      <w:pPr>
        <w:pStyle w:val="Normal"/>
        <w:autoSpaceDE w:val="false"/>
        <w:rPr/>
      </w:pPr>
      <w:r>
        <w:rPr/>
        <w:t>При щелчке на любой из дней (это для ввода нового события) перед пользователем (под календарем) должна появиться форма, по которой он заполнит событие, которая содержит следующие пол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Дата:</w:t>
      </w:r>
      <w:r>
        <w:rPr/>
        <w:t xml:space="preserve"> (устанавливается автоматически при выборе дня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рем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ига:</w:t>
      </w:r>
    </w:p>
    <w:p>
      <w:pPr>
        <w:pStyle w:val="Normal"/>
        <w:autoSpaceDE w:val="false"/>
        <w:rPr/>
      </w:pPr>
      <w:r>
        <w:rPr>
          <w:b/>
        </w:rPr>
        <w:t>Страна соперника:</w:t>
      </w:r>
      <w:r>
        <w:rPr/>
        <w:t xml:space="preserve"> (тут было бы неплохо реализовать ниспадающее меню с выбором маленьких флажков следующих стран: Россия, Польша, Чехия, Голландия, Германия, Дания, Швеция, Норвегия, Финляндия, Венгрия, Румыния, Украина, Белоруссия, Австрия, Италия, Словакия, Испания, Португалия, Великобритания, Франция, Греция, Европейский союз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перник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арт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ополнительные соглаш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рвер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чет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став:</w:t>
      </w:r>
    </w:p>
    <w:p>
      <w:pPr>
        <w:pStyle w:val="Normal"/>
        <w:autoSpaceDE w:val="false"/>
        <w:rPr/>
      </w:pPr>
      <w:r>
        <w:rPr>
          <w:b/>
        </w:rPr>
        <w:t xml:space="preserve">Скриншоты и демки: </w:t>
      </w:r>
      <w:r>
        <w:rPr/>
        <w:t>(нужно реализовать загрузку с компьютера пользователя на сайт файлов, и ниже, чтобы выводились названия файлов и краткий комментарий к ним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Ниже кнопки «подтвердить» и «отменить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ние 5 полей для заполнения не обязатель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 же пользователь должен иметь возможность просмотреть параметры уже введенного события. Для этого он должен кликнуть на него в календаре. Ниже календаря появиться ранее введенная информация по событию. Еще ниже, кнопка редактировать (только для пользователей с определенным статусом). Важно, чтобы пользователь мог внести изменение и в поле «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», тогда событие должно автоматически передвинуться на новую дату в календа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сей видимости, это придется реализовывать, как базу данных, из которой будет браться информация для модулей «Прошедшие матчи» и «Ближайшие матчи» на главной странице сайта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ональные возможности нашего старого форума (</w:t>
      </w:r>
      <w:hyperlink r:id="rId13">
        <w:r>
          <w:rPr>
            <w:rStyle w:val="InternetLink"/>
            <w:sz w:val="28"/>
            <w:szCs w:val="28"/>
          </w:rPr>
          <w:t>http://battlefield2142.clan.su/forum/</w:t>
        </w:r>
      </w:hyperlink>
      <w:r>
        <w:rPr>
          <w:sz w:val="28"/>
          <w:szCs w:val="28"/>
        </w:rPr>
        <w:t>) нас вполне устраивают. Не устраивает, естественного, его хостинг. На новом сайте нам нужно повторить все его разделы и подфорумы. Функциональность (администрирование, создание групп пользователей, ограничение доступов и прочее) желательно повторить. Ну и дизайн форума желательно выдержать в концепции дизайна сайта. От вас в данном случае требуется сказать какие графические модули нуж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жно, чтобы регистрация на сайте была и автоматической регистрацией на форуме. Отличие при выводе информации об авторе сообщения – чтобы отражалось поле «Клан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ГАЛЛЕРЕ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андартная фотогаллерея. При выборе данного раздела, хотелось бы, чтоб отображались папки, к которым были указаны: Название, автор и количество снимков. Потом, при выборе папки – уже показывались снимки (сначала весь контент папки в уменьшенном размере, а при выборе конкретного снимка - весь). Право добавлять снимки должны иметь только определенные группы пользовате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поиска по двум направлениям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в новостях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По всему сайту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раница с текстом. Контент в файле «контакты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-clan.ru/" TargetMode="External"/><Relationship Id="rId3" Type="http://schemas.openxmlformats.org/officeDocument/2006/relationships/hyperlink" Target="http://www.sobr-clan.ru/" TargetMode="External"/><Relationship Id="rId4" Type="http://schemas.openxmlformats.org/officeDocument/2006/relationships/hyperlink" Target="https://cp70.agava.net:2083/" TargetMode="External"/><Relationship Id="rId5" Type="http://schemas.openxmlformats.org/officeDocument/2006/relationships/hyperlink" Target="https://panel70.agava.net/" TargetMode="External"/><Relationship Id="rId6" Type="http://schemas.openxmlformats.org/officeDocument/2006/relationships/hyperlink" Target="http://battlefield2142.clan.s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hyperlink" Target="http://battlefield2142.clan.su/foru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37:00Z</dcterms:created>
  <dc:creator>Сухинин Дмитрий</dc:creator>
  <dc:description/>
  <cp:keywords/>
  <dc:language>en-US</dc:language>
  <cp:lastModifiedBy>Сухинин Дмитрий</cp:lastModifiedBy>
  <dcterms:modified xsi:type="dcterms:W3CDTF">2007-04-28T16:31:00Z</dcterms:modified>
  <cp:revision>30</cp:revision>
  <dc:subject/>
  <dc:title>Техническое задание по сайту www</dc:title>
</cp:coreProperties>
</file>